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0"/>
        <w:gridCol w:w="6280"/>
        <w:gridCol w:w="1080"/>
        <w:gridCol w:w="1720"/>
      </w:tblGrid>
      <w:tr>
        <w:trPr>
          <w:trHeight w:val="70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兒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童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發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展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評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量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動作模仿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使用物件做敲擊動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觸摸身體部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拍手動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確的模仿使用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種不同的發聲器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唇部動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在畫紙上塗畫</w:t>
            </w:r>
            <w:r>
              <w:rPr>
                <w:kern w:val="0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</w:rPr>
              <w:t>秒鐘</w:t>
            </w:r>
            <w:r>
              <w:rPr>
                <w:kern w:val="0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種日常生活的自理動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使用</w:t>
            </w: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種熟悉的物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繪畫簡單的橫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簡單的動作並以此成為程序中的一部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簡單的完玩黏土的動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同時觸摸身體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不同部位的動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上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下顎及舌頭動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使用不同用途的物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洋娃娃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模仿學習一連串簡單的動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成人把手掌打開及握拳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及模仿把手放在膝上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頭上及申到背後的姿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用黏土做出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種簡單的模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種動物的動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各種塑像或畫像的姿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次序的模仿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簡單的動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用匙子敲打盤子時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能隨著速度及音量的轉變而改變敲打模式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聲音模仿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模仿發出一連串的單音節聲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聯繫某聲音及活動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並在期待該活動時發出該聲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簡單動作所引發的聲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種常見物品所發出的聲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</w:t>
            </w: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種動物的聲音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視知覺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玩具被覆蓋至揭開時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仍能保持對玩具的興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注視別人指著的物件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看著物件掉在地上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注視著它的位置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並將它拾起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不受其他刺激的混淆下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能從房間內拿取指定的物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從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個杯子中找出其中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所蓋著的物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把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塊積木安放在指定的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配對簡單的圖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把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件物品插入簡單的形狀盒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模仿訓練員排列</w:t>
            </w: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塊積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個不同的圖形卡分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配對不同大小的形狀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注視訓練員的手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並從他的手中拿拼塊放在拼板的適當位置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根據顏色積木跟顏色紙配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配對圖形及輪流參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仿砌平面紙模型及明白從左至右的工作程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-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配對物件與生字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並能讀出生字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聽知覺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聽到聲音時便停止正在進行的活動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並轉向聲音的來源及走向訓練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聯繫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種聲音及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種動作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並在聽到其中任何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種聲音時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預料到其相關的動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從不同的發聲器具中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配對相同的聲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辨別聲響的次數並能模仿發出相同的次數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大肌肉</w:t>
            </w:r>
            <w:r>
              <w:rPr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手部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身體中線拍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伸手抓握在視平線上的物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別人玩接球遊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需協助能抓著滾動的球並將它推回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需協助能對牆推球並能接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大球準確的推出</w:t>
            </w:r>
            <w:r>
              <w:rPr>
                <w:kern w:val="0"/>
              </w:rPr>
              <w:t>10-20</w:t>
            </w:r>
            <w:r>
              <w:rPr>
                <w:rFonts w:ascii="新細明體;PMingLiU" w:hAnsi="新細明體;PMingLiU" w:cs="新細明體;PMingLiU"/>
                <w:kern w:val="0"/>
              </w:rPr>
              <w:t>呎外的地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連續</w:t>
            </w: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次成功的將沙包扔進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呎外的大盒子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中型求擲出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穿過靜止的懸掛著的籐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連續拍球</w:t>
            </w: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次而球不彈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-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揮動木棒或球拍敲打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懸掛在兒童肩膊水平位置的靜止物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兒童雙腳被提起時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可用雙手向前走路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大肌肉</w:t>
            </w:r>
            <w:r>
              <w:rPr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腿部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將球踢給別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用腳尖站立</w:t>
            </w:r>
            <w:r>
              <w:rPr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每次站立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秒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跳起並接觸懸掛著的物件</w:t>
            </w:r>
            <w:r>
              <w:rPr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作青蛙跳</w:t>
            </w:r>
            <w:r>
              <w:rPr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而沒有停止或跌倒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大肌肉</w:t>
            </w:r>
            <w:r>
              <w:rPr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身體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側身體後用手臂撐地至坐直身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踏上或跨過一連串的障礙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依從一個進程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包括跨過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從下面爬過及繞過一連串的簡單障礙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從地上拾起物品而不失去平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拾起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拿著及堆放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塊大積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步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級上樓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行步行</w:t>
            </w:r>
            <w:r>
              <w:rPr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向旁邊行及向後行仍能保持良好的平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彎腰並以手觸摸腳指頭</w:t>
            </w:r>
            <w:r>
              <w:rPr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能協助能單腳站立</w:t>
            </w: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步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級上樓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走完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中等難度的</w:t>
            </w: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個步驟障礙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腳或雙腳跳</w:t>
            </w:r>
            <w:r>
              <w:rPr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呎的路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做一連串手部和腿步的動作能保持平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滾動身體來回</w:t>
            </w:r>
            <w:r>
              <w:rPr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呎的距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在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呎寬的膠條上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以不同的方式行走而不失去平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做</w:t>
            </w: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次前滾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彎腰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把手臂垂下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並左右搖擺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學大象走</w:t>
            </w:r>
            <w:r>
              <w:rPr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用匙子把小馬鈴薯送至約</w:t>
            </w:r>
            <w:r>
              <w:rPr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呎外的目的地而馬鈴薯不掉下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需協助能走過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呎長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呎寬的平衡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-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完成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中等難度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個步驟的障礙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把重盒拉動一段路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別人用力拉著繩子時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仍能拉動繩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連續</w:t>
            </w:r>
            <w:r>
              <w:rPr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次在跳躍時向上拍打雙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跳過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條慢慢的擺動著的繩子</w:t>
            </w: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正確的玩跳飛機遊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拿著不同的物件走過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呎長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呎寬的平衡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小肌肉</w:t>
            </w:r>
            <w:r>
              <w:rPr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抓握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行用掌心抓握匙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從蓋上有洞的盒子拿出物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用前二指或前三指拾取</w:t>
            </w:r>
            <w:r>
              <w:rPr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件不同大小的物件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並放在器皿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黏土撕成小塊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並放入罐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拾起</w:t>
            </w:r>
            <w:r>
              <w:rPr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枚硬幣並放入罐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從別人手上拿取物件並放入盒子內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或從盒子中拿出物件交與別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運用全個手掌及手指的力量擠壓海棉球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小肌肉</w:t>
            </w:r>
            <w:r>
              <w:rPr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操作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匙子把砂糖從一個碗舀至另一個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須協助能按動按鈕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以獲得預期中的結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拿掉套在容器中的襪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需協助自己摺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抓握蠟筆及紙上隨意畫出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條或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條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擰開肥皂泡瓶蓋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並適當的使用棒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需協助能做出簡單的手指動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拉動有繩的玩具或洋娃娃使其發出聲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打開衣夾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並將衣夾夾在盒子的邊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用手指延著物件的邊緣畫出物件的外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把指條摺成玩具彈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摺紙並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剪斷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張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-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把</w:t>
            </w:r>
            <w:r>
              <w:rPr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枚圖釘插入軟木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白上及下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相應的移動紙條至完全編織全張圖案為止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小肌肉</w:t>
            </w:r>
            <w:r>
              <w:rPr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雙手協調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開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個不同的容器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拿獎勵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隨意剪斷紙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裝配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種不同大小的螺栓及螺絲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把衣服掛在繩上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並用衣夾夾住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手眼協調</w:t>
            </w:r>
            <w:r>
              <w:rPr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控制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堆起</w:t>
            </w:r>
            <w:r>
              <w:rPr>
                <w:kern w:val="0"/>
              </w:rPr>
              <w:t>3-4</w:t>
            </w:r>
            <w:r>
              <w:rPr>
                <w:rFonts w:ascii="新細明體;PMingLiU" w:hAnsi="新細明體;PMingLiU" w:cs="新細明體;PMingLiU"/>
                <w:kern w:val="0"/>
              </w:rPr>
              <w:t>個大盒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將物件放在特定目標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將珠子放入空蛋盒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行將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個套環套在圓柱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行疊起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塊積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把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塊積木放入罐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把圓棒插在插板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行將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枝鉛筆插在筆座的孔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一手扶著木棒座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一手串珠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己用包絨鐵絲串珠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行用鞋帶串上</w:t>
            </w: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顆珠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將衣夾按圖案排列的位置夾起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用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件積木組合成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件簡單的玩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黏土模仿造出日常物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行將圖案的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部份拼成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完整的圖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鉗子鉗起小物件</w:t>
            </w:r>
            <w:r>
              <w:rPr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並把它放入空雞蛋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延紙上的線條剪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行剪出簡單的圖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簡單的螺絲板上裝配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個相同大小的螺絲帽及螺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木板上裝配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個不同大小的螺絲帽及螺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將繩順序的穿在繩板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-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將</w:t>
            </w:r>
            <w:r>
              <w:rPr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枚圖釘依色紙的位置插在軟木墊上</w:t>
            </w:r>
            <w:r>
              <w:rPr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砌成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圖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手眼協調</w:t>
            </w:r>
            <w:r>
              <w:rPr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繪畫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用筆在大圈範圍內圖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用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隻手指在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碟麵粉上畫出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條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點畫出橫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點畫出簡單的圖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點成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點畫出圓形和正方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點畫出斜線和十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畫出簡單的幾何圖形</w:t>
            </w:r>
            <w:r>
              <w:rPr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並由初期須利用模板至最後不需任何輔助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將一些簡單的形狀組合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畫成常見的物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摹寫簡單的文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觀看圖形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找出缺少的部份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並完成該圖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起圖案的點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使成為簡單的形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-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聯點寫成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數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在距離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厘米的平衡線內畫完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簡單的迷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行畫出簡單的人像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畫出與訓練員所示範的同類物件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認知</w:t>
            </w:r>
            <w:r>
              <w:rPr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理解</w:t>
            </w:r>
            <w:r>
              <w:rPr>
                <w:b/>
                <w:bCs/>
                <w:kern w:val="0"/>
                <w:sz w:val="36"/>
                <w:szCs w:val="36"/>
              </w:rPr>
              <w:t xml:space="preserve">)-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語言理解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兒童聽到自己的名字時</w:t>
            </w:r>
            <w:r>
              <w:rPr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能注視呼喚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行指向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或伸手向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所需要的物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「過來」的語言指令作出適當的反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「坐下」的語言指令作出適當的反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「停或停止」和「走」「不可以」的語言指令作出正確的反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聽到「</w:t>
            </w:r>
            <w:r>
              <w:rPr>
                <w:kern w:val="0"/>
              </w:rPr>
              <w:t>XXX(</w:t>
            </w:r>
            <w:r>
              <w:rPr>
                <w:rFonts w:ascii="新細明體;PMingLiU" w:hAnsi="新細明體;PMingLiU" w:cs="新細明體;PMingLiU"/>
                <w:kern w:val="0"/>
              </w:rPr>
              <w:t>兒童的名字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在那邊或在那裏</w:t>
            </w:r>
            <w:r>
              <w:rPr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」這個問題時</w:t>
            </w:r>
            <w:r>
              <w:rPr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能以手指著鏡中的影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行對「</w:t>
            </w:r>
            <w:r>
              <w:rPr>
                <w:kern w:val="0"/>
              </w:rPr>
              <w:t>XX(</w:t>
            </w:r>
            <w:r>
              <w:rPr>
                <w:rFonts w:ascii="新細明體;PMingLiU" w:hAnsi="新細明體;PMingLiU" w:cs="新細明體;PMingLiU"/>
                <w:kern w:val="0"/>
              </w:rPr>
              <w:t>物件的名稱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在那邊</w:t>
            </w:r>
            <w:r>
              <w:rPr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kern w:val="0"/>
              </w:rPr>
              <w:t>XX</w:t>
            </w:r>
            <w:r>
              <w:rPr>
                <w:rFonts w:ascii="新細明體;PMingLiU" w:hAnsi="新細明體;PMingLiU" w:cs="新細明體;PMingLiU"/>
                <w:kern w:val="0"/>
              </w:rPr>
              <w:t>在那裏」這問題作出正確的反應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即利用視覺搜索房間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並指出物件的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按照要求將物件教給指定的家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兒童理解跟常見的物件有關的動作的名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完成一些包含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步驟的指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需協助而能正確的指示出屬於某個類別的物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按要求交出正確的動物玩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按要求交出指定顏色的積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跟從包括名詞及位置詞的語言指示去找出常見的物件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位置詞包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「在裏面」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「在下面」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「在後面」</w:t>
            </w:r>
            <w:r>
              <w:rPr>
                <w:kern w:val="0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適當的組合有關身體各部位的拼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將食物分成「甜」</w:t>
            </w:r>
            <w:r>
              <w:rPr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「酸」兩組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-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聽到「這是誰</w:t>
            </w:r>
            <w:r>
              <w:rPr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」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「甚麼事</w:t>
            </w:r>
            <w:r>
              <w:rPr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」「做甚麼</w:t>
            </w:r>
            <w:r>
              <w:rPr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」「在那裏</w:t>
            </w:r>
            <w:r>
              <w:rPr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」等詞語的問題時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能指出適當的圖片作回答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遵從含有不同位置詞的簡單指另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在紙張上的指定位置繪畫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認知</w:t>
            </w:r>
            <w:r>
              <w:rPr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理解</w:t>
            </w:r>
            <w:r>
              <w:rPr>
                <w:b/>
                <w:bCs/>
                <w:kern w:val="0"/>
                <w:sz w:val="36"/>
                <w:szCs w:val="36"/>
              </w:rPr>
              <w:t xml:space="preserve">)-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配對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觀看訓練員手中之物件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並在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項物件中選出相同的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在多項物件中找出相同的物件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不會因物件眾多而分散注意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將</w:t>
            </w: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項簡單的實物跟相應的圖做配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配對物件圖片「物件的外形須相似但不完全相同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行完成由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個簡單形狀組成的配對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跟訓練員輪流疊放相同顏色的積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認知</w:t>
            </w:r>
            <w:r>
              <w:rPr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理解</w:t>
            </w:r>
            <w:r>
              <w:rPr>
                <w:b/>
                <w:bCs/>
                <w:kern w:val="0"/>
                <w:sz w:val="36"/>
                <w:szCs w:val="36"/>
              </w:rPr>
              <w:t xml:space="preserve">)-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分類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行將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組物件分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食物依照「食用」及「飲用」的類別進行分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找出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件通常一起使用的物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按照物件的功能把圖片分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將功用上有關的常用物件歸成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件物件中找出不同類的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認知</w:t>
            </w:r>
            <w:r>
              <w:rPr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理解</w:t>
            </w:r>
            <w:r>
              <w:rPr>
                <w:b/>
                <w:bCs/>
                <w:kern w:val="0"/>
                <w:sz w:val="36"/>
                <w:szCs w:val="36"/>
              </w:rPr>
              <w:t xml:space="preserve">)-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次序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按照日常的活動程序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將至少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張有關之圖片或圖畫順序排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-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按照剛聽過的故事內容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順序排列至少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張圖片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認知</w:t>
            </w:r>
            <w:r>
              <w:rPr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表達</w:t>
            </w:r>
            <w:r>
              <w:rPr>
                <w:b/>
                <w:bCs/>
                <w:kern w:val="0"/>
                <w:sz w:val="36"/>
                <w:szCs w:val="36"/>
              </w:rPr>
              <w:t>)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發聲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看見肥皂爆裂時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兒童可以自行發出清楚的「噗」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熟習某些特定的子音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並在歌唱時重覆這些子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發出由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不同語音組合「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嗚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咪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不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哇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重複及適當的使用簡單的感嘆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發展兒同對聲音及動作間之關係的理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說出及適當的使用簡單的詞彙「例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媽媽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餅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狗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發的發出動物的叫聲及周遭物件所發出的聲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跟成人一起唱歌時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能改變自己的聲調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認知</w:t>
            </w:r>
            <w:r>
              <w:rPr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表達</w:t>
            </w:r>
            <w:r>
              <w:rPr>
                <w:b/>
                <w:bCs/>
                <w:kern w:val="0"/>
                <w:sz w:val="36"/>
                <w:szCs w:val="36"/>
              </w:rPr>
              <w:t>)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詞彙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適當的時後能自行以手勢或語言表是「拜拜」「再見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以自己的名字來稱呼自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需協助而能正確的使用簡單的動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「跑步」「穿衣服」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「吃東西」等</w:t>
            </w:r>
            <w:r>
              <w:rPr>
                <w:kern w:val="0"/>
              </w:rPr>
              <w:t>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行說出「要」來表示自己的需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使用單字表達自己的需要或意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從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件物件中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說出所選擇的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件名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提供物件的情況下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能以「是」或「不是」回答「這是不是</w:t>
            </w:r>
            <w:r>
              <w:rPr>
                <w:kern w:val="0"/>
              </w:rPr>
              <w:t>XXX</w:t>
            </w:r>
            <w:r>
              <w:rPr>
                <w:rFonts w:ascii="新細明體;PMingLiU" w:hAnsi="新細明體;PMingLiU" w:cs="新細明體;PMingLiU"/>
                <w:kern w:val="0"/>
              </w:rPr>
              <w:t>」之類的問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行說出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種動物的名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只有視覺提示下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能說出幾件熟悉的物件名稱以回答問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以手勢或說話表達「大」及「小」以回答有關的問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使用代名詞「他」來表示圖片中的人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以語言或手勢來表示出所喜愛的獎勵物的位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即「上面」或「下面」</w:t>
            </w:r>
            <w:r>
              <w:rPr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說出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種常見的形狀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正方形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圓形及三角形</w:t>
            </w:r>
            <w:r>
              <w:rPr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簡單的回答有關在何時進行某些常見的活動的問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即回答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「早上」「下午」或「晚上」等</w:t>
            </w:r>
            <w:r>
              <w:rPr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自行由</w:t>
            </w:r>
            <w:r>
              <w:rPr>
                <w:rFonts w:eastAsia="細明體;MingLiU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數至</w:t>
            </w:r>
            <w:r>
              <w:rPr>
                <w:rFonts w:eastAsia="細明體;MingLiU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說出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種主要顏色的名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認知</w:t>
            </w:r>
            <w:r>
              <w:rPr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表達</w:t>
            </w:r>
            <w:r>
              <w:rPr>
                <w:b/>
                <w:bCs/>
                <w:kern w:val="0"/>
                <w:sz w:val="36"/>
                <w:szCs w:val="36"/>
              </w:rPr>
              <w:t>)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表達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需協助而能稱呼各家庭成員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例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母親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父親及兄弟姐妹</w:t>
            </w:r>
            <w:r>
              <w:rPr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自行說出某物件是屬於那個人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運用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個詞或以上的簡單句子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即包括主語及動詞的句子</w:t>
            </w:r>
            <w:r>
              <w:rPr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說出圖片的內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行在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選項中選出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並以說話表達自己的選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說出家居常見物件的用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-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正確的回答含有時間問語如「昨天」「今天」「明天」的問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按正確順序說出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  <w:r>
              <w:rPr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天的名稱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認知</w:t>
            </w:r>
            <w:r>
              <w:rPr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表達</w:t>
            </w:r>
            <w:r>
              <w:rPr>
                <w:b/>
                <w:bCs/>
                <w:kern w:val="0"/>
                <w:sz w:val="36"/>
                <w:szCs w:val="36"/>
              </w:rPr>
              <w:t>)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對話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在對話中回答簡單的問題及改善兒童的基本社交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記著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簡短的訊息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即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詞或以上的訊息</w:t>
            </w:r>
            <w:r>
              <w:rPr>
                <w:kern w:val="0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</w:rPr>
              <w:t>並將它告訴另一位成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少量提示下能覆述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最近看過的故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-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沒有提示下能描述圖片中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個人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生活自理</w:t>
            </w:r>
            <w:r>
              <w:rPr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進食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行用手指撿起食物並送進口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用匙子舀食物而不會灑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用雙手拿著杯子喝水而不灑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用叉進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分辨可吃及不可吃的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將飲品從水壺倒進杯子中而不灑出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-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行弄簡單的小吃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生活自理</w:t>
            </w:r>
            <w:r>
              <w:rPr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穿衣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行把襪子脫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行把外套穿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行穿上褲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扣大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在早上按停鬧鐘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並在指定時間內自行穿衣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生活自理</w:t>
            </w:r>
            <w:r>
              <w:rPr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梳洗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用毛巾把肥皂泡清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行刷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-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安全的調冷熱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生活自理</w:t>
            </w:r>
            <w:r>
              <w:rPr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如廁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恰當的自行如廁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社交能力</w:t>
            </w:r>
            <w:r>
              <w:rPr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單對單交往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促進兒童接納及享受有限的身體接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善意的身體接觸做出適當的反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享受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簡單的交往遊戲並維持目光接觸最少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安靜的搖木馬</w:t>
            </w:r>
            <w:r>
              <w:rPr>
                <w:kern w:val="0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用最吻成人的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與別人來回推動玩具貨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按要求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將廢紙放入垃圾統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懂得躲藏自己及尋找躲藏者的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與洋娃娃進行</w:t>
            </w:r>
            <w:r>
              <w:rPr>
                <w:kern w:val="0"/>
              </w:rPr>
              <w:t>3-4</w:t>
            </w:r>
            <w:r>
              <w:rPr>
                <w:rFonts w:ascii="新細明體;PMingLiU" w:hAnsi="新細明體;PMingLiU" w:cs="新細明體;PMingLiU"/>
                <w:kern w:val="0"/>
              </w:rPr>
              <w:t>個步驟的交往活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與訓練員輪流疊積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手偶作簡單的交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進行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鐘簡單的假裝情節活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在每節課後抹桌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把物件交給別人及能接受別人給予的物件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並在接過物件後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「謝謝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參與伴演某角色的活動約</w:t>
            </w: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明白別人的需要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並給予適當的物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-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分辨每位家人的物件並在取得批准後才使用別人的物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恰當的自行接聽電話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社交能力</w:t>
            </w:r>
            <w:r>
              <w:rPr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獨立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將餐具放在桌上適當的地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需督導能完成簡單的家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-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閱讀簡單的文字指示及根據指示完成圖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閱讀及跟從簡單文字指示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安靜的獨自完成工作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社交能力</w:t>
            </w:r>
            <w:r>
              <w:rPr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繪畫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-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</w:t>
            </w:r>
          </w:p>
        </w:tc>
        <w:tc>
          <w:tcPr>
            <w:tcW w:w="6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獨立仿畫簡單的圖畫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42:00Z</dcterms:created>
  <dc:creator>SuperXP</dc:creator>
  <dc:description/>
  <dc:language>en-US</dc:language>
  <cp:lastModifiedBy>SuperXP</cp:lastModifiedBy>
  <dcterms:modified xsi:type="dcterms:W3CDTF">2005-11-15T08:42:00Z</dcterms:modified>
  <cp:revision>1</cp:revision>
  <dc:subject/>
  <dc:title>兒 童 發 展 評 量 表</dc:title>
</cp:coreProperties>
</file>